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ПОСТАНОВЛЕНИЕ </w:t>
      </w:r>
    </w:p>
    <w:p>
      <w:pPr>
        <w:pStyle w:val="TextBody"/>
        <w:ind w:right="-5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от «05» декабря 2024 года                                                                         №35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TextBody"/>
        <w:ind w:right="-5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администрации Коптевского сельского поселения 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от 23 октября 2023 года №29 «Об утверждении 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муниципальной   программы «Благоустройство  </w:t>
      </w:r>
    </w:p>
    <w:p>
      <w:pPr>
        <w:pStyle w:val="TextBody"/>
        <w:ind w:right="-5" w:hanging="0"/>
        <w:jc w:val="left"/>
        <w:rPr/>
      </w:pPr>
      <w:r>
        <w:rPr>
          <w:rFonts w:cs="Arial" w:ascii="Arial" w:hAnsi="Arial"/>
          <w:color w:val="000000"/>
          <w:szCs w:val="24"/>
          <w:lang w:val="ru-RU"/>
        </w:rPr>
        <w:t>территории Коптевского сельского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поселения на 2024-2026 годы»</w:t>
      </w:r>
    </w:p>
    <w:p>
      <w:pPr>
        <w:pStyle w:val="TextBody"/>
        <w:ind w:right="-5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 №131-ФЗ от 06.01.2003 года «Об общих принципах организации местного самоуправления Российской Федерации»: исполнение полномочий по вопросам благоустройства территории сельского поселения,  Уставом Коптевского сельского поселения, Администрация Коптевского сельского поселения, ПОСТАНОВЛЯЕТ:</w:t>
      </w:r>
    </w:p>
    <w:p>
      <w:pPr>
        <w:pStyle w:val="TextBody"/>
        <w:ind w:right="-5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 xml:space="preserve">1. Внести в муниципальную программу </w:t>
      </w:r>
      <w:r>
        <w:rPr>
          <w:rFonts w:cs="Arial" w:ascii="Arial" w:hAnsi="Arial"/>
          <w:color w:val="000000"/>
          <w:szCs w:val="24"/>
          <w:lang w:val="ru-RU"/>
        </w:rPr>
        <w:t>«Благоустройство  территории Коптевского сельского поселения на 2024-2026 годы»</w:t>
      </w:r>
      <w:r>
        <w:rPr>
          <w:rFonts w:cs="Arial" w:ascii="Arial" w:hAnsi="Arial"/>
          <w:szCs w:val="24"/>
          <w:lang w:val="ru-RU"/>
        </w:rPr>
        <w:t>, утвержденную Постановлением  администрации Коптевского сельского поселения Знаменского района от 23 октября 2023 года №29 ( в последней редакции от 16 июля 2024 года №16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Style14"/>
          <w:rFonts w:cs="Arial" w:ascii="Arial" w:hAnsi="Arial"/>
        </w:rPr>
        <w:t>1.1. Раздел «Объем финансирования» Паспорта  муниципальной  программы «Благоустройство территории Коптевского сельского поселения на 2024-2026 годы»  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«Общий объем финансирования мероприятий осуществляется за счет средств местного бюджета и составляет 2010,0 тыс.рублей, в том числе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2024 год - 810,0 тыс.рублей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2025 год - 600,0 тыс.рублей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2026 год – 600,0 тыс.рублей.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Мероприятия Программы и объемы финансирования подлежат ежегодной корректировке.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Абзац 3 пункта «Срок реализации  программы и источники финансирования» изложить в следующей редакции: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щий объем  финансирования на реализацию Программы составляет 2010,0 тыс. рублей, в том числе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2024 год - 810,0 тыс.рублей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25 год - 600,0 тыс.рублей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2026 год – 600,0 тыс.рублей.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3. Абзац 1 пункта «Перечень основных программных мероприятий» на 2024 год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пункт 3 «Прочие мероприятия по благоустройству» изложить в новой редакции согласно приложения №1 к данному постановлению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постановление подлежит официальному опубликованию в районной газете «Земля родная» и/или обнародованию на информационном стенде и размещению на официальном сайте Администрации Коптевского сельского поселения Знаменского района Орловской области в сети «Интернет» и вступает в силу с даты его обнародования. 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В.В.Архи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пте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менского района №35 от 05.12.2024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95"/>
        <w:gridCol w:w="1417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24 г.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орьбе с очагами произрастания борщев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ые рабо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уличного освеще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обретение материальных запасов, необходимых для установки уличных светиль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.обслуживание объектов уличного освещ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плата электроэнергии за уличное освещение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(ликвидация стихийных свалок, механизированный и ручной обкос травы травы в летний период, проведение субботников, удаление сухостойных аварийных деревьев, содержание в порядке мест захоронений, проведение конкурса -лучший дом, дво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4:00Z</dcterms:created>
  <dc:creator>1</dc:creator>
  <dc:description/>
  <cp:keywords/>
  <dc:language>en-US</dc:language>
  <cp:lastModifiedBy>Usr</cp:lastModifiedBy>
  <cp:lastPrinted>2024-12-10T15:23:00Z</cp:lastPrinted>
  <dcterms:modified xsi:type="dcterms:W3CDTF">2024-12-10T12:24:00Z</dcterms:modified>
  <cp:revision>67</cp:revision>
  <dc:subject/>
  <dc:title/>
</cp:coreProperties>
</file>